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594"/>
        <w:gridCol w:w="3595"/>
        <w:gridCol w:w="1525"/>
        <w:gridCol w:w="799"/>
        <w:gridCol w:w="549"/>
        <w:gridCol w:w="1170"/>
        <w:gridCol w:w="924"/>
        <w:gridCol w:w="925"/>
        <w:gridCol w:w="924"/>
        <w:gridCol w:w="1336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Starostwo Powiatowe w Łęczycy</w:t>
            </w:r>
          </w:p>
        </w:tc>
      </w:tr>
      <w:tr>
        <w:trPr>
          <w:trHeight w:val="16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8.2012r. do 31.12.2012r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ostwo Powiatowe w Łęczyc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ostwo Powiatowe w Łęczyc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na Pawła I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/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18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8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84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ostwo Powiatowe w Łęczyc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ostwo Powiatowe w Łęczyc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deusza Kościuszk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 51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6 0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6 04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3 7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80 880,00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80 88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594"/>
        <w:gridCol w:w="3595"/>
        <w:gridCol w:w="1525"/>
        <w:gridCol w:w="799"/>
        <w:gridCol w:w="549"/>
        <w:gridCol w:w="1170"/>
        <w:gridCol w:w="924"/>
        <w:gridCol w:w="925"/>
        <w:gridCol w:w="924"/>
        <w:gridCol w:w="1336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Powiat Łęczycki</w:t>
            </w:r>
          </w:p>
        </w:tc>
      </w:tr>
      <w:tr>
        <w:trPr>
          <w:trHeight w:val="16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8.2012r. do 31.12.2012r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iat Łęczycki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iat Łęczyck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na Kilińskieg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 61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 2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 28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22 616,67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54 280,00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54 28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594"/>
        <w:gridCol w:w="3595"/>
        <w:gridCol w:w="1525"/>
        <w:gridCol w:w="799"/>
        <w:gridCol w:w="549"/>
        <w:gridCol w:w="1170"/>
        <w:gridCol w:w="924"/>
        <w:gridCol w:w="925"/>
        <w:gridCol w:w="924"/>
        <w:gridCol w:w="1336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Zarząd Dróg Powiatowych</w:t>
            </w:r>
          </w:p>
        </w:tc>
      </w:tr>
      <w:tr>
        <w:trPr>
          <w:trHeight w:val="16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8.2012r. do 31.12.2012r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rząd Dróg Powiatowych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rząd Dróg Powiatow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ama Mickiewicz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77,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94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94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2 477,92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5 947,00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5 947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594"/>
        <w:gridCol w:w="3595"/>
        <w:gridCol w:w="1525"/>
        <w:gridCol w:w="799"/>
        <w:gridCol w:w="549"/>
        <w:gridCol w:w="1170"/>
        <w:gridCol w:w="924"/>
        <w:gridCol w:w="925"/>
        <w:gridCol w:w="924"/>
        <w:gridCol w:w="1336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Centrum Kształcenia Praktycznego w Piątku</w:t>
            </w:r>
          </w:p>
        </w:tc>
      </w:tr>
      <w:tr>
        <w:trPr>
          <w:trHeight w:val="16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8.2012r. do 31.12.2012r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entrum Kształcenia Praktycznego w Piątku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entrum Kształcenia Praktycznego w Piątk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tnowsk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ątek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56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1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1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7 566,67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8 160,00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8 16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594"/>
        <w:gridCol w:w="3595"/>
        <w:gridCol w:w="1525"/>
        <w:gridCol w:w="799"/>
        <w:gridCol w:w="549"/>
        <w:gridCol w:w="1170"/>
        <w:gridCol w:w="924"/>
        <w:gridCol w:w="925"/>
        <w:gridCol w:w="924"/>
        <w:gridCol w:w="1336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Zespół Szkół Mechanizacji Rolnictwa w Piątku</w:t>
            </w:r>
          </w:p>
        </w:tc>
      </w:tr>
      <w:tr>
        <w:trPr>
          <w:trHeight w:val="16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8.2012r. do 31.12.2012r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Mechanizacji Rolnictwa w Piątku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Mechanizacji Rolnictwa w Piątk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tnowsk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ątek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 66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Mechanizacji Rolnictwa w Piątku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Mechanizacji Rolnictwa w Piątk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tnowsk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ątek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743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 18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 18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7 410,42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89 785,00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89 785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594"/>
        <w:gridCol w:w="3595"/>
        <w:gridCol w:w="1525"/>
        <w:gridCol w:w="799"/>
        <w:gridCol w:w="549"/>
        <w:gridCol w:w="1170"/>
        <w:gridCol w:w="924"/>
        <w:gridCol w:w="925"/>
        <w:gridCol w:w="924"/>
        <w:gridCol w:w="1336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I Liceum Ogólnokształcące im. Kazimierza Wielkiego w Łęczycy</w:t>
            </w:r>
          </w:p>
        </w:tc>
      </w:tr>
      <w:tr>
        <w:trPr>
          <w:trHeight w:val="16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8.2012r. do 31.12.2012r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 Liceum Ogólnokształcące im. Kazimierza Wielkiego w Łęczyc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 Liceum Ogólnokształcące im. Kazimierza Wielkiego w Łęczyc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ii Konopnickiej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724,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 93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 93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 Liceum Ogólnokształcące im. Kazimierza Wielkiego w Łęczyc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 Liceum Ogólnokształcące im. Kazimierza Wielkiego w Łęczyc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ii Konopnickiej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09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6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6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4 833,75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5 601,00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5 601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594"/>
        <w:gridCol w:w="3595"/>
        <w:gridCol w:w="1525"/>
        <w:gridCol w:w="799"/>
        <w:gridCol w:w="549"/>
        <w:gridCol w:w="1170"/>
        <w:gridCol w:w="924"/>
        <w:gridCol w:w="925"/>
        <w:gridCol w:w="924"/>
        <w:gridCol w:w="1336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Zespół Placówek Edukacyjno – Wychowawczych w Łęczycy</w:t>
            </w:r>
          </w:p>
        </w:tc>
      </w:tr>
      <w:tr>
        <w:trPr>
          <w:trHeight w:val="16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8.2012r. do 31.12.2012r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Edukacyjno – Wychowawczych w Łęczyc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Edukacyjno – Wychowawczych w Łęczyc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lisk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077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 786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 78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Edukacyjno – Wychowawczych w Łęczyc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Edukacyjno – Wychowawczych w Łęczyc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lisk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6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0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04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3 677,5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2 826,00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2 826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594"/>
        <w:gridCol w:w="3595"/>
        <w:gridCol w:w="1525"/>
        <w:gridCol w:w="799"/>
        <w:gridCol w:w="549"/>
        <w:gridCol w:w="1170"/>
        <w:gridCol w:w="924"/>
        <w:gridCol w:w="925"/>
        <w:gridCol w:w="924"/>
        <w:gridCol w:w="1336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Zespół Szkół Ponadgimnazjalnych Nr 1 w Łęczycy</w:t>
            </w:r>
          </w:p>
        </w:tc>
      </w:tr>
      <w:tr>
        <w:trPr>
          <w:trHeight w:val="16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8.2012r. do 31.12.2012r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 Nr 1 w Łęczyc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zorkowskie Przedmieśc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772,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65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65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 Nr 1 w Łęczyc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zorkowskie Przedmieśc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350,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64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64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 Nr 1 w Łęczyc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zorkowskie Przedmieśc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 Nr 1 w Łęczyc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 Nr 1 w Łęczyc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zorkowskie Przedmieśc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 35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 6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 64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 Nr 1 w Łęczyc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 Nr 1 w Łęczyc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zorkowskie Przedmieśc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45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87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87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 Nr 1 w Łęczyc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 Nr 1 w Łęczyc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zorkowskie Przedmieśc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40 269,58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96 647,00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96 647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594"/>
        <w:gridCol w:w="3595"/>
        <w:gridCol w:w="1525"/>
        <w:gridCol w:w="799"/>
        <w:gridCol w:w="549"/>
        <w:gridCol w:w="1170"/>
        <w:gridCol w:w="924"/>
        <w:gridCol w:w="925"/>
        <w:gridCol w:w="924"/>
        <w:gridCol w:w="1336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Zespół Szkół im. Jadwigi Grodzkiej</w:t>
            </w:r>
          </w:p>
        </w:tc>
      </w:tr>
      <w:tr>
        <w:trPr>
          <w:trHeight w:val="16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8.2012r. do 31.12.2012r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Jadwigi Grodzkiej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Jadwigi Grodzkiej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na Pawła I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423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 21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 21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Jadwigi Grodzkiej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Jadwigi Grodzkiej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na Pawła I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83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20 257,08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48 617,00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48 617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6.1.1 do SIWZ – zał. nr 1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hd w:fill="000000" w:val="clear"/>
      <w:spacing w:before="280" w:after="280"/>
    </w:pPr>
    <w:rPr/>
  </w:style>
  <w:style w:type="paragraph" w:styleId="Xl35">
    <w:name w:val="xl35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0:00Z</dcterms:created>
  <dc:creator>Orange</dc:creator>
  <dc:description/>
  <cp:keywords/>
  <dc:language>en-US</dc:language>
  <cp:lastModifiedBy>newpower</cp:lastModifiedBy>
  <dcterms:modified xsi:type="dcterms:W3CDTF">2012-05-09T11:49:00Z</dcterms:modified>
  <cp:revision>3</cp:revision>
  <dc:subject/>
  <dc:title>Załącznik nr 1 do Umowy Sprzedaży Energii Elektrycznej nr ……</dc:title>
</cp:coreProperties>
</file>